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ď v náruč mou, krásná pan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ám v stínu hloubí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noc dívám se temno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řed sebou sklínku vína má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k rudý drahokam.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Dvé žhoucích očí tu zřím vstříc mně pláti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ženy zjev kdes opodál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ký jsem nepoznal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zkošné rtíky, tajemný půvab krásky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é touhy se ze sna vzbudil žádouc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okraji listu rozechvěn slůvka lásky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 píši rukou třesoucí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jď v mou náruč ženo krásn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j, ať zlíbám tvůj růžový ret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leď, jak modro nebes k nám se sklán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ždyť jen lásce patří svět.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Láska, když srdce tvoje schvát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áska za oběť, rozkoš vrát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áska ta čarovnou má moc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buď mou v dnešní noc.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c plna slast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sen prchla pouhý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štěstí za tak krátký č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přelud prchne zas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 již se vzbouzí kdes v slunéčka záře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, Madono má, slyš mne jen,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rci byl to pouhý sen?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náručí cítím dosud tvé krásné tíl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řím žhoucí oko, rety touhou pl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ž dám ti sbohem, naposled zlíbat čílk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vé chtěl bych, a pak zazpívat.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jď v mou náruč ženo krásn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j, ať zlíbám tvůj růžový ret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leď, jak modro nebes k nám se sklán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ždyť jen lásce patří svět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áska, když srdce tvoje schvát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áska za oběť, rozkoš vrát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áska ta čarovnou má moc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buď mou v dnešní noc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36:00Z</dcterms:created>
  <dc:creator>Jindřich Kus</dc:creator>
  <dc:description/>
  <dc:language>en-US</dc:language>
  <cp:lastModifiedBy>SL</cp:lastModifiedBy>
  <dcterms:modified xsi:type="dcterms:W3CDTF">2022-06-13T19:36:00Z</dcterms:modified>
  <cp:revision>2</cp:revision>
  <dc:subject/>
  <dc:title/>
</cp:coreProperties>
</file>